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veral Good Reasons Why Beer is Better Than Women and Then 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can enjoy a beer all month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don't have to wine and dine a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eer stains was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er doesn't have to get a new dress for a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eer never has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a beer goes flat, you just toss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eer is never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eer doesn't have a birthday for you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er doesn't get jealous when you grab another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eer doesn't argue with you about when to dri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. You always know that you are the first one to pop a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. Beer  doesn't get upset when you come home and decide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eer never threatens to go to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Beer labels come off without a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 beer always goes dow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You can have more than one beer a night and not feel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No court has ever granted a beer alimon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You can share a be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